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Замысел методического проек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тельная организация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Муниципальное бюджетное общеобразовательное учреждение «Рождественская средняя общеобразовательная школа» Карагайского муниципального района Пермского края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Номинация конкурса:</w:t>
      </w:r>
      <w:r>
        <w:rPr>
          <w:sz w:val="24"/>
          <w:szCs w:val="24"/>
        </w:rPr>
        <w:t xml:space="preserve"> «Инновационные практики формирования и развития функциональной читательской грамотности у обучающихся, в т.ч. инновационные практики педагогической деятельности школьной библиотеки»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Описание системы инновационных образовательных практик, успешно реализуемых организацией - участником Конкурса по направлению номинации.</w:t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БОУ «Рожественская средняя общеобразовательная школа» с 2013 года работает над повышением функциональной грамотности учащихся основной школы через разработку методических проектов «Продуктивные задания при работе с текстом как средство достижения метапредметных результатов» и «Формирование и оценивание умения преобразовывать информацию при работе с текстом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зработаны и опробованы краткосрочный курс «Книжный компас», направленный на формирование умения работать с оглавлением учебника и учебного пособия, программа «Формирование умений извлекать информацию из описательной таблицы»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раткосрочный курс «Книжный компас» (4 часа) проводится для учащихся 4-5 классов в рамках внеурочной деятельности, где изучаются книговедческие термины, формируется умение пользоваться оглавлением для поиска информации, оцениваются эти умения с использованием разработанных критериев. Возможно включение программы в систему библиотечных урок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Формирование умений извлекать информацию из описательной таблицы» разработана для учащихся 5 класса. Включает в себя входящую, выходящую диагностику и обучающую игру, которые проводятся во внеурочное время. Разработаны учебные ситуации по математике, биологии, географии, формирующие и закрепляющие умение извлекать информацию из описательной таблицы.</w:t>
      </w:r>
    </w:p>
    <w:p>
      <w:pPr>
        <w:pStyle w:val="Style13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инновационных образовательных практик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2"/>
        <w:gridCol w:w="708"/>
        <w:gridCol w:w="709"/>
        <w:gridCol w:w="1418"/>
        <w:gridCol w:w="1559"/>
        <w:gridCol w:w="1701"/>
        <w:gridCol w:w="19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тель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по выбору «Книжный компа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аткосрочный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работать с оглавлением учебника (учебного пособ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Книжный компас» содержит тематическое планирование; разработки занятий по обучению работе с оглавлением учебника (учебного пособия), умению исполнять инструкцию; критерии и параметры оценивания умения в рамках контрольных мероприят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ормирование умений извлекать информацию из описательной табл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ебного плана 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ценка умения извлекать информацию из описательной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ормирование и оценивание умения преобразовывать информацию при работе с описательной таблицей» включает  контрольно-измерительные материалы для проведения входящей и выходящей диагностик;  разработки учебных ситуаций по формированию у учащихся умения преобразовывать информацию при работе с описательными таблицами. Разработка и дидактические материалы обучающей игры «90 дней вокруг света»</w:t>
            </w:r>
          </w:p>
        </w:tc>
      </w:tr>
    </w:tbl>
    <w:p>
      <w:pPr>
        <w:pStyle w:val="Style13"/>
        <w:spacing w:lineRule="auto" w:line="240" w:before="0" w:after="0"/>
        <w:ind w:left="12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ивность образовательных практик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Итоги апробации курса «Книжный компас» показывают рост результатов по всем проверяемым критериям у всех учащихся, посещавших его (учащийся №2 не посещал занятия)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ыли предложены задания на определение: возможности получения информации из имеющихся источников; источника информации по оглавлению совпадающего с формулировкой вопроса; источника информации по оглавлению не совпадающего с формулировкой вопроса и поиск информации по скрытым подсказкам.</w:t>
      </w:r>
    </w:p>
    <w:tbl>
      <w:tblPr>
        <w:tblW w:w="9808" w:type="dxa"/>
        <w:jc w:val="left"/>
        <w:tblInd w:w="-95" w:type="dxa"/>
        <w:tblLayout w:type="fixed"/>
        <w:tblCellMar>
          <w:top w:w="12" w:type="dxa"/>
          <w:left w:w="85" w:type="dxa"/>
          <w:bottom w:w="0" w:type="dxa"/>
          <w:right w:w="85" w:type="dxa"/>
        </w:tblCellMar>
      </w:tblPr>
      <w:tblGrid>
        <w:gridCol w:w="897"/>
        <w:gridCol w:w="846"/>
        <w:gridCol w:w="640"/>
        <w:gridCol w:w="845"/>
        <w:gridCol w:w="640"/>
        <w:gridCol w:w="845"/>
        <w:gridCol w:w="640"/>
        <w:gridCol w:w="845"/>
        <w:gridCol w:w="640"/>
        <w:gridCol w:w="845"/>
        <w:gridCol w:w="640"/>
        <w:gridCol w:w="845"/>
        <w:gridCol w:w="640"/>
      </w:tblGrid>
      <w:tr>
        <w:trPr>
          <w:trHeight w:val="112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учащиеся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Критерий 1 (8)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Критерий 2 (11)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Критерий 3 (90)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Критерий 4  (75)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Критерий 5 (10)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Всего баллов (194)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7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4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3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7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19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46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3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2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7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33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7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7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41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3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3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3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91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4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19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49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92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7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5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73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4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55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02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17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Результаты апробации программы «Формирование умений извлекать информацию из описательной таблицы» показывают, что все учащиеся 5 класса улучшили свои результаты по проверяемым умениям: с</w:t>
      </w:r>
      <w:r>
        <w:rPr>
          <w:iCs/>
          <w:sz w:val="24"/>
          <w:szCs w:val="24"/>
        </w:rPr>
        <w:t>оотносить информацию в строках таблицы, в вопросе содержится указание на наименование строки или столбца; соотносить информацию в строках, но с выбором/отбором  информации, в вопросе не содержится наименование строки или столбца; идентифицировать информацию сплошного текста и текста таблицы, соотнесение информации в строках таблицы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69" w:type="dxa"/>
        <w:jc w:val="left"/>
        <w:tblInd w:w="-95" w:type="dxa"/>
        <w:tblLayout w:type="fixed"/>
        <w:tblCellMar>
          <w:top w:w="12" w:type="dxa"/>
          <w:left w:w="85" w:type="dxa"/>
          <w:bottom w:w="0" w:type="dxa"/>
          <w:right w:w="85" w:type="dxa"/>
        </w:tblCellMar>
      </w:tblPr>
      <w:tblGrid>
        <w:gridCol w:w="1233"/>
        <w:gridCol w:w="1158"/>
        <w:gridCol w:w="926"/>
        <w:gridCol w:w="1158"/>
        <w:gridCol w:w="926"/>
        <w:gridCol w:w="1158"/>
        <w:gridCol w:w="926"/>
        <w:gridCol w:w="1158"/>
        <w:gridCol w:w="926"/>
      </w:tblGrid>
      <w:tr>
        <w:trPr>
          <w:trHeight w:val="112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учащиеся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Критерий 1 (10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Критерий 2 (10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Критерий 3 (10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4"/>
                <w:szCs w:val="24"/>
              </w:rPr>
              <w:t>Всего баллов (30)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4"/>
                <w:szCs w:val="24"/>
              </w:rPr>
              <w:t>входяща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тоговая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2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22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6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4"/>
                <w:szCs w:val="24"/>
              </w:rPr>
              <w:t>17</w:t>
            </w:r>
          </w:p>
        </w:tc>
      </w:tr>
    </w:tbl>
    <w:p>
      <w:pPr>
        <w:pStyle w:val="Style13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Управление результатами инновационных образовательных практик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нновационным процессом осуществляется комплексно и включает следующие аспекты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а с педагогическими кадрами, направленная на создание предпосылок для инновационно-педагогической деятельности: создание рабочих групп по проектам, выступление на методических объединениях, педагогических советах школы с целью знакомства с инновационными практикам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с учащимися, предполагающая изучение и учет интересов и образовательных потребностей учащихся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с родителями, направленная на формирование позитивного отношения семьи к вводимым в школе новшествам и привлечение родителей к участию в инновационном процессе через выступления на родительских собраниях, индивидуальные консультаци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ение информационного обеспечения инновационной деятельности через размещение материалов на сайте школы, портала ФГОС ОО ИРО ПК, выступление на семинарах и конференциях разного уровня.</w:t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де представлялся опыт реализации системы инновационных образовательных практик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  <w:sz w:val="24"/>
          <w:szCs w:val="24"/>
        </w:rPr>
        <w:t xml:space="preserve">С 2015 года педагоги школы - активные участники </w:t>
      </w:r>
      <w:r>
        <w:rPr>
          <w:sz w:val="24"/>
          <w:szCs w:val="24"/>
        </w:rPr>
        <w:t>научно-методических проектов сопровождения краевых апробационных площадок ФГОС ООО Пермского края «Смысловое чтение» и «Разработка и апробация инновационной практики оценивания и формирования новых образовательных результатов в курсе истории» под руководством О.С.Таизовой, с.н.с отдела развития образовательных систем ГАУ ДПО «ИРО ПК», Е.Н.Завадской, с.н.с. отдела развития образовательных систем ГАУ ДПО «ИРО П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рамках этих проектов разработаны и апробированы курс «Книжный компас», направленный на формирование умения школьников работать с оглавлением, программа «Формирование умения извлекать информацию из описательных таблиц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пыт работы обобщен и представлен на конференциях и семинарах-практикумах муниципального, межмуниципального, краевого уров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раевая конференция апробационных площадок ФГОС ООО Пермского края: мастер-класс  по теме «Оценка умения находить требуемую информацию,  опираясь на оглавление текста» (2015г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ежрегиональная научно-практическая конференция «Инновационные механизмы достижения новых предметных, метапредметных, личностных образовательных результатов обучающихся в условиях внедрения ФГОС ООО»: сообщение по теме «Формирование и оценка умений извлекать информацию из несплошных текстов (на примере работы с оглавлением и таблицами» (9-10 ноября 2016г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униципальная Августовская педагогическая конференция «ФГОС: от теории к практике»: мастер-класс «Приемы формирования умений преобразовывать информацию при работе с текстом» (18.08.2016г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инар «Инновационные образовательные практики в реализации ФГОС ООО в образовательном процессе основной школы (из опыта работы апробационных площадок ФГОС ООО)»: выступление «Краткосрочный курс «Книжный компас» для 5 класса» (29.08.2016г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школьный семинар «Приемы смыслового чтения при работе с текстом»: мастер-класс «Книжный компас» (19.10.2016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еминар заместителей директоров по УВР образовательных организаций Карагайского муниципального района «Оценка метапредметных результатов»: выступление «Формирование и оценка умений извлекать информацию из несплошных текстов (на примере работы с таблицами)».</w:t>
      </w:r>
    </w:p>
    <w:p>
      <w:pPr>
        <w:pStyle w:val="Style13"/>
        <w:spacing w:lineRule="auto" w:line="240" w:before="0" w:after="0"/>
        <w:ind w:left="12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</w:t>
      </w:r>
      <w:r>
        <w:rPr/>
        <w:t>тельных практи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30"/>
        <w:gridCol w:w="953"/>
        <w:gridCol w:w="995"/>
        <w:gridCol w:w="1275"/>
        <w:gridCol w:w="1560"/>
        <w:gridCol w:w="1842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ормат и наименование методическ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комендуемо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еминар «Формирование и оценивание умения преобразовывать и интерпретировать информацию при работе с текстом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ян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ятся  с системой работы школы по формированию метапредметного результата «Смысловое чтени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й обучающий семинар «Оценка сформированности умений преобразовывать и интерпретировать информацию из не сплошных текстов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извлекать и преобразовывать информацию из не сплошных текстов. Научатся  оценивать и   формировать указанные умения у учеников основной школ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и апробации контрольных мероприятий по оценке указанных умений учащихся в школе и/или практик формирования указанных умений учащихся на базе заинтересованных шк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 на гру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 консультации, онлайн-консультац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озможны мероприятия по формату проведения предлагаемм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.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ответы на вопросы, дидактические материалы, разработанные педагогами Рождественской СОШ Карагайского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пробация методических материало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 учащихся преобразовывать и интерпретировать информацию из несплошных текстов. Внедрят полученные навыки в образовательный процесс своей школы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ДС «Формирование и оценивание умения преобразовывать и интерпретировать информацию при работе с текстом» для педагогов Карагайского муниципального района (4 заседания - 24 часа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заявке (не менее 20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час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чная форма,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борник методических материалов</w:t>
            </w:r>
          </w:p>
        </w:tc>
      </w:tr>
    </w:tbl>
    <w:p>
      <w:pPr>
        <w:pStyle w:val="Style13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ероприятия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тодический семинар «Формирование и оценивание умения преобразовывать и интерпретировать информацию при работе с текстом» включающие показ занятий (6 часов) – конец сент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знакомить участников с инновационными практиками по формированию навыков преобразования и интерпретации информац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ан</w:t>
      </w:r>
      <w:r>
        <w:rPr>
          <w:sz w:val="24"/>
          <w:szCs w:val="24"/>
        </w:rPr>
        <w:t>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.</w:t>
        <w:tab/>
        <w:t>Система работы школы по формированию умения преобразовывать и интерпретировать информацию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частие школы в краевых методических проектах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</w:t>
        <w:tab/>
        <w:t>Работа с таблицами на уроках: - в начальной школе; русский язык (литература), биология, математика и т.д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нновационные практики во внеурочной деятельност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Знакомство с системой работы школы по формированию метапредметного результата «Смысловое чтение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2. Выездной обучающий семинар «Оценка сформированности умения преобразовывать и интерпретировать информацию из не сплошных текстов» (6 часов) – октябрь - начало но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бучение критериальной оценк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ан</w:t>
      </w:r>
      <w:r>
        <w:rPr>
          <w:sz w:val="24"/>
          <w:szCs w:val="24"/>
        </w:rPr>
        <w:t>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Этапы разработки технического задания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особы оценки УУД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зработка критериев оценки УУД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астер-класс «Оценка сформированности УУД при работе с таблицами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Научатся извлекать и преобразовывать информацию из не сплошных текстов. Научатся  оценивать и формировать указанные умения у учеников основной школы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сультации при апробации контрольных мероприятий по оценке указанных умений учащихся в школе и/или практик формирования указанных умений учащихся на базе заинтересованных школ (по заявке не менее 3 часов на группу) - октябрь - начало но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сопровождение рабочих груп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Формы</w:t>
      </w:r>
      <w:r>
        <w:rPr>
          <w:sz w:val="24"/>
          <w:szCs w:val="24"/>
        </w:rPr>
        <w:t xml:space="preserve">: Очные консультации, онлайн-консультации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Ответы на вопросы, дидактические материалы, разработанные педагогами Рождественской СОШ Карагайского район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4. Апробация методических материалов (36 часов) - октябрь - начало но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недрение материалов инновационных практик в О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Формы</w:t>
      </w:r>
      <w:r>
        <w:rPr>
          <w:sz w:val="24"/>
          <w:szCs w:val="24"/>
        </w:rPr>
        <w:t>: сбор аналитических материал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Сформированные у учащихся навыки преобразовывать и интерпретировать информацию из не сплошных текстов. Внедрение полученных навыков в образовательный процесс своей школы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ДС «Формирование и оценивание умения преобразовывать и интерпретировать информацию при работе с текстом» для педагогов Карагайского муниципального района (24 часа) - октябрь - начало но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бучение навыкам формирования и оценивание умения преобразовывать и интерпретировать информацию при работе с текстом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Сборник методических материал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 w:val="24"/>
          <w:szCs w:val="24"/>
          <w:u w:val="single"/>
        </w:rPr>
        <w:t>Компетентность участников методического проекта</w:t>
      </w:r>
      <w:r>
        <w:rPr>
          <w:b/>
          <w:sz w:val="24"/>
          <w:szCs w:val="24"/>
        </w:rPr>
        <w:t xml:space="preserve">: </w:t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Опыт проведения методических мероприятий по направлению номинации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 базе МБОУ «Рождественская средняя общеобразовательная школа» в октябре 2016г. проведен Межшкольный семинар «Приемы смыслового чтения при работе с текстом», на котором был представлен опыт работы педагогов по данному направлению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ноябре 2016г. для учащихся и педагогов 5 школ района организованы «Научные каникулы», в рамках которых были проведены мастер-классы «Книжный компас», «Читаем таблицы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04.2017г. на базе школы проведен семинар-совещание заместителей директоров по УВР образовательных организаций Карагайского муниципального района по теме «Оценка метапредметных результатов».</w:t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Перечень работников Образовательной организации, участвующих в про</w:t>
      </w:r>
      <w:r>
        <w:rPr/>
        <w:t xml:space="preserve">ведении методических мероприятий с указанием компетенции и опыта работы по направлению номинации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3"/>
        <w:gridCol w:w="2977"/>
        <w:gridCol w:w="1417"/>
        <w:gridCol w:w="326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учитель биолог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БОУ «Рождеств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проекта «Формирование и оценка умений извлекать информацию из несплошных текстов (на примере оглавления)» в рамках деятельности научно-методического проекта сопровождения краевых апробационных площадок ФГОС ООО Пермского края «Смысловое чтение» (2015-2016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читель истории и обществозн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БОУ «Рождеств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«Проектирование предметных результатов деятельностного типа в 5-6 классах по истор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ИРО ПК»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12.04-20.04.2016, 3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ь проекта «Формирование и оценка умений извлекать информацию из несплошных текстов (на примере оглавления)» в рамках деятельности научно-методического проекта сопровождения краевых апробационных площадок ФГОС ООО Пермского края «Смысловое чтение» (2015-2016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проекта «Разработка и апробация инновационной практики оценивания и формирования новых образовательных результатов в курсе истории» (2016-201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учитель физи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БОУ «Рождеств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проекта «Формирование и оценка умений извлекать информацию из несплошных текстов (на примере оглавления)» в рамках деятельности научно-методического проекта сопровождения краевых апробационных площадок ФГОС ООО Пермского края «Смысловое чтение» (2015-2016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еклемышева 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БОУ «Рождеств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проекта «Формирование и оценка умений извлекать информацию из описательной таблицы» в рамках деятельности научно-методического проекта сопровождения краевых апробационных площадок ФГОС ООО Пермского края «Смысловое чтение» (2016-201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я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БОУ «Рождеств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проекта «Формирование и оценка умений извлекать информацию из несплошных текстов (на примере оглавления)» в рамках деятельности научно-методического проекта сопровождения краевых апробационных площадок ФГОС ООО Пермского края «Смысловое чтение» (2015-2016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проекта «Формирование и оценка умений извлекать информацию из описательной таблицы» в рамках деятельности научно-методического проекта сопровождения краевых апробационных площадок ФГОС ООО Пермского края «Смысловое чтение» (2016-201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ждеств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проекта «Формирование и оценка умений извлекать информацию из несплошных текстов (на примере оглавления) в рамках деятельности научно-методического проекта сопровождения краевых апробационных площадок ФГОС ООО Пермского края «Смысловое чтение» (2015-2016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ь проекта «Формирование и оценка умений извлекать информацию из описательной таблицы» в рамках деятельности научно-методического проекта сопровождения краевых апробационных площадок ФГОС ООО Пермского края «Смысловое чтение» (2016-201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рова-Некр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читель биологии и хим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БОУ «Рождеств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проекта «Формирование и оценка умений извлекать информацию из описательной таблицы» в рамках деятельности научно-методического проекта сопровождения краевых апробационных площадок ФГОС ООО Пермского края «Смысловое чтение» (2016-2017)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 w:before="0" w:after="0"/>
        <w:ind w:left="12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Аннотация методических мероприятий для потенциальных заказчиков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МБОУ «Рождестве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Карагай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Школа познакомит образовательные организации с инновационными образовательными практиками, направленными на формирование и оценивание умения преобразовывать информацию при работе с не сплошным текстом (на примере работы с оглавлением учебников и учебных пособий, описательными таблицами). Педагоги получат возможность н</w:t>
      </w:r>
      <w:r>
        <w:rPr>
          <w:szCs w:val="28"/>
        </w:rPr>
        <w:t xml:space="preserve">аучиться оценивать и формировать умения извлекать и преобразовывать информацию из не сплошных текстов у учеников основной школы, смогут внедрить полученные навыки в образовательный процесс своей школы. Педагоги Рождественской СОШ Карагайского района предоставят дидактические материалы по: </w:t>
      </w:r>
    </w:p>
    <w:p>
      <w:pPr>
        <w:pStyle w:val="Style13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программе </w:t>
      </w:r>
      <w:r>
        <w:rPr>
          <w:bCs/>
          <w:szCs w:val="28"/>
          <w:u w:val="single"/>
        </w:rPr>
        <w:t>краткосрочного курса «Книжный компас»</w:t>
      </w:r>
      <w:r>
        <w:rPr>
          <w:bCs/>
          <w:szCs w:val="28"/>
        </w:rPr>
        <w:t xml:space="preserve">, направленной на формирование умения находить нужную информацию при работе с оглавлением. Программа рассчитана на 4 занятия для учащихся 5 классов. К программе прилагаются тематические разработки занятий, дидактические материалы, контрольное мероприятие с техническим заданием для учащихся, критерии и параметры оценивания; 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 xml:space="preserve">- программе </w:t>
      </w:r>
      <w:r>
        <w:rPr>
          <w:szCs w:val="28"/>
          <w:u w:val="single"/>
        </w:rPr>
        <w:t>«Формирование и оценивание умения преобразовывать информацию при работе с описательной таблицей»</w:t>
      </w:r>
      <w:r>
        <w:rPr>
          <w:szCs w:val="28"/>
        </w:rPr>
        <w:t xml:space="preserve">, направленной на формирование умений извлекать информацию из таблиц и соотносить ее с различными текстами (описание, стихотворение, карта). К программе прилагаются контрольно - измерительные материалы, критерии  и параметры оценивания, разработки учебных ситуаций при работе с описательными таблицами на уроках математики и географии, а также разработки и дидактические материалы обучающей игры «90 дней вокруг света». </w:t>
      </w:r>
    </w:p>
    <w:p>
      <w:pPr>
        <w:pStyle w:val="Style13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8:00Z</dcterms:created>
  <dc:creator>рождественск</dc:creator>
  <dc:description/>
  <cp:keywords/>
  <dc:language>en-US</dc:language>
  <cp:lastModifiedBy>Аверина Светлана Сергеевна</cp:lastModifiedBy>
  <cp:lastPrinted>2017-04-25T16:24:00Z</cp:lastPrinted>
  <dcterms:modified xsi:type="dcterms:W3CDTF">2017-05-04T06:35:00Z</dcterms:modified>
  <cp:revision>20</cp:revision>
  <dc:subject/>
  <dc:title/>
</cp:coreProperties>
</file>